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M4420</w:t>
      </w:r>
      <w:r>
        <w:rPr/>
        <w:t xml:space="preserve"> * * * * * </w:t>
      </w:r>
      <w:r>
        <w:rPr>
          <w:i/>
          <w:iCs/>
        </w:rPr>
        <w:t>Effective Date:</w:t>
      </w:r>
      <w:r>
        <w:rPr>
          <w:b/>
          <w:bCs/>
          <w:i/>
          <w:iCs/>
        </w:rPr>
        <w:t xml:space="preserve"> 10/06/05</w:t>
      </w:r>
      <w:r>
        <w:rPr>
          <w:i/>
          <w:iCs/>
        </w:rPr>
        <w:t xml:space="preserve"> * * * * * Supercedes:</w:t>
      </w:r>
      <w:r>
        <w:rPr>
          <w:b/>
          <w:bCs/>
          <w:i/>
          <w:iCs/>
        </w:rPr>
        <w:t xml:space="preserve"> 05/14/03</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628650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6500" cy="180975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METHYLENE CHLOR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MC; Dichloromethane (DCM); Methylene dichloride; Methylene bichloride; Methane dichloride </w:t>
        <w:br/>
      </w:r>
      <w:r>
        <w:rPr>
          <w:b/>
          <w:bCs/>
        </w:rPr>
        <w:t>CAS No.:</w:t>
      </w:r>
      <w:r>
        <w:rPr/>
        <w:t xml:space="preserve"> 75-09-2 </w:t>
        <w:br/>
      </w:r>
      <w:r>
        <w:rPr>
          <w:b/>
          <w:bCs/>
        </w:rPr>
        <w:t>Molecular Weight:</w:t>
      </w:r>
      <w:r>
        <w:rPr/>
        <w:t xml:space="preserve"> 84.93 </w:t>
        <w:br/>
      </w:r>
      <w:r>
        <w:rPr>
          <w:b/>
          <w:bCs/>
        </w:rPr>
        <w:t>Chemical Formula:</w:t>
      </w:r>
      <w:r>
        <w:rPr/>
        <w:t xml:space="preserve"> CH2Cl2 </w:t>
        <w:br/>
      </w:r>
      <w:r>
        <w:rPr>
          <w:b/>
          <w:bCs/>
        </w:rPr>
        <w:t>Product Codes:</w:t>
      </w:r>
      <w:r>
        <w:rPr/>
        <w:t xml:space="preserve"> 9235, 9264, 9266, 9295, 9315, 9324, 9329, 9330, 9348, 9350, 9965, Q48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Methylene Chloride            75-09-2          &gt; 99%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 xml:space="preserve">WARNING! HARMFUL IF SWALLOWED, INHALED OR ABSORBED THROUGH SKIN. AFFECTS CENTRAL NERVOUS SYSTEM, LIVER, CARDIOVASCULAR SYSTEM, AND BLOOD. CAUSES IRRITATION TO SKIN, EYES AND RESPIRATORY TRACT. SUSPECT CANCER HAZARD. MAY CAUSE CANCER. Risk of cancer depends on level and duration of exposure. </w:t>
      </w:r>
      <w:r>
        <w:rPr/>
        <w:br/>
        <w:br/>
      </w:r>
      <w:r>
        <w:rPr>
          <w:b/>
          <w:bCs/>
        </w:rPr>
        <w:t>SAF-T-DATA</w:t>
      </w:r>
      <w:r>
        <w:rPr>
          <w:b/>
          <w:bCs/>
          <w:vertAlign w:val="superscript"/>
        </w:rPr>
        <w:t>(tm)</w:t>
      </w:r>
      <w:r>
        <w:rPr/>
        <w:t xml:space="preserve"> Ratings (Provided here for your convenience) </w:t>
        <w:br/>
        <w:t xml:space="preserve">----------------------------------------------------------------------------------------------------------- </w:t>
        <w:br/>
        <w:t xml:space="preserve">Health Rating: 3 - Severe (Cancer Causing) </w:t>
        <w:br/>
        <w:t xml:space="preserve">Flammability Rating: 1 - Slight </w:t>
        <w:br/>
        <w:t xml:space="preserve">Reactivity Rating: 2 - Moderate </w:t>
        <w:br/>
        <w:t xml:space="preserve">Contact Rating: 3 - Severe </w:t>
        <w:br/>
        <w:t xml:space="preserve">Lab Protective Equip: GOGGLES &amp; SHIELD; LAB COAT &amp; APRON; VENT HOOD; PROPER GLOVES </w:t>
        <w:br/>
        <w:t xml:space="preserve">Storage Color Code: Blue (Health) </w:t>
        <w:br/>
        <w:t xml:space="preserve">----------------------------------------------------------------------------------------------------------- </w:t>
        <w:br/>
        <w:br/>
      </w:r>
      <w:r>
        <w:rPr>
          <w:b/>
          <w:bCs/>
        </w:rPr>
        <w:t>Potential Health Effects</w:t>
      </w:r>
      <w:r>
        <w:rPr/>
        <w:t xml:space="preserve"> </w:t>
        <w:br/>
        <w:t xml:space="preserve">---------------------------------- </w:t>
        <w:br/>
        <w:br/>
      </w:r>
      <w:r>
        <w:rPr>
          <w:b/>
          <w:bCs/>
        </w:rPr>
        <w:t>Inhalation:</w:t>
      </w:r>
      <w:r>
        <w:rPr/>
        <w:t xml:space="preserve"> </w:t>
        <w:br/>
        <w:t xml:space="preserve">Causes irritation to respiratory tract. Has a strong narcotic effect with symptoms of mental confusion, light-headedness, fatigue, nausea, vomiting and headache. Causes formation of carbon monoxide in blood which affects cardiovascular system and central nervous system. Continued exposure may cause increased light-headedness, staggering, unconsciousness, and even death. Exposure may make the symptoms of angina (chest pains) worse. </w:t>
        <w:br/>
      </w:r>
      <w:r>
        <w:rPr>
          <w:b/>
          <w:bCs/>
        </w:rPr>
        <w:t>Ingestion:</w:t>
      </w:r>
      <w:r>
        <w:rPr/>
        <w:t xml:space="preserve"> </w:t>
        <w:br/>
        <w:t xml:space="preserve">May cause irritation of the gastrointestinal tract with vomiting. If vomiting results in aspiration, chemical pneumonia could follow. Absorption through gastrointestinal tract may produce symptoms of central nervous system depression ranging from light headedness to unconsciousness. </w:t>
        <w:br/>
      </w:r>
      <w:r>
        <w:rPr>
          <w:b/>
          <w:bCs/>
        </w:rPr>
        <w:t>Skin Contact:</w:t>
      </w:r>
      <w:r>
        <w:rPr/>
        <w:t xml:space="preserve"> </w:t>
        <w:br/>
        <w:t xml:space="preserve">Causes irritation, redness and pain. Prolonged contact can cause burns. Liquid degreases the skin. May be absorbed through skin. </w:t>
        <w:br/>
      </w:r>
      <w:r>
        <w:rPr>
          <w:b/>
          <w:bCs/>
        </w:rPr>
        <w:t>Eye Contact:</w:t>
      </w:r>
      <w:r>
        <w:rPr/>
        <w:t xml:space="preserve"> </w:t>
        <w:br/>
        <w:t xml:space="preserve">Vapors can cause eye irritation. Contact can produce pain, inflammation and temporal eye damage. </w:t>
        <w:br/>
      </w:r>
      <w:r>
        <w:rPr>
          <w:b/>
          <w:bCs/>
        </w:rPr>
        <w:t>Chronic Exposure:</w:t>
      </w:r>
      <w:r>
        <w:rPr/>
        <w:t xml:space="preserve"> </w:t>
        <w:br/>
        <w:t xml:space="preserve">Can cause headache, mental confusion, depression, liver effects, kidney effects, bronchitis, loss of appetite, nausea, lack of balance, and visual disturbances. Can cause dermatitis upon prolonged skin contact. Methylene chloride may cause cancer in humans. </w:t>
        <w:br/>
      </w:r>
      <w:r>
        <w:rPr>
          <w:b/>
          <w:bCs/>
        </w:rPr>
        <w:t>Aggravation of Pre-existing Conditions:</w:t>
      </w:r>
      <w:r>
        <w:rPr/>
        <w:t xml:space="preserve"> </w:t>
        <w:br/>
        <w:t xml:space="preserve">Persons with pre-existing skin disorders, eye problems, impaired liver, kidney, respiratory or cardiovascular function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soap and water for at least 15 minutes while removing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Autoignition temperature: 556C (1033F)</w:t>
        <w:br/>
        <w:t xml:space="preserve">Flammable limits in air % by volume: </w:t>
        <w:br/>
        <w:t>lel: 12; uel: 23</w:t>
        <w:br/>
        <w:t xml:space="preserve">Forms flammable vapor-air mixtures above 100C (212F). </w:t>
        <w:br/>
      </w:r>
      <w:r>
        <w:rPr>
          <w:b/>
          <w:bCs/>
        </w:rPr>
        <w:t>Explosion:</w:t>
      </w:r>
      <w:r>
        <w:rPr/>
        <w:t xml:space="preserve"> </w:t>
        <w:br/>
        <w:t xml:space="preserve">Concentrated can be ignited by a high intensity ignition source. Vapor may form flammable mixture in atmosphere that contains a high percentage of oxygen. Sealed containers may rupture when heated. </w:t>
        <w:br/>
      </w:r>
      <w:r>
        <w:rPr>
          <w:b/>
          <w:bCs/>
        </w:rPr>
        <w:t>Fire Extinguishing Media:</w:t>
      </w:r>
      <w:r>
        <w:rPr/>
        <w:t xml:space="preserve"> </w:t>
        <w:br/>
        <w:t xml:space="preserve">Dry chemical, foam or carbon dioxid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Combustion by-products include phosgene and hydrogen chloride gases. Structural firefighters' clothing provides only limited protection to the combustion products of this material.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any source of heat or ignition. Outside or detached storage is recommended. Containers of this material may be hazardous when empty since they retain product residues (vapors, liquid); observe all warnings and precautions listed for the product. To minimize decomposition, all storage containers should be galvanized or lined with a phenolic coating. This material may corrode plastic and rubber. Wear special protective equipment (Sec. 8) for maintenance break-in or where exposures may exceed established exposure levels. Wash hands, face, forearms and neck when exiting restricted areas. Shower, dispose of outer clothing, change to clean garments at the end of the day. Avoid cross-contamination of street clothes. Wash hands before eating and do not eat, drink, or smoke in workplace. Odor Threshold: 205 - 307 ppm. The odor threshold only serves as a warning of exposure; not smelling it does not mean you are not being exposed.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Methylene Chloride (Dichloromethane):</w:t>
        <w:br/>
        <w:t>- OSHA Permissible Exposure Limit (PEL) -</w:t>
        <w:br/>
        <w:t>25 ppm (TWA), 125 ppm (STEL), 12.5 ppm (8-hour TWA - Action Level)</w:t>
        <w:br/>
        <w:t xml:space="preserve">- ACGIH Threshold Limit Value (TLV) - </w:t>
        <w:br/>
        <w:t xml:space="preserve">50 ppm (TWA), A3 - suspected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wear a supplied air, full-facepiece respirator, airlined hood, or full-facepiece self-contained breathing apparatus. The cartridges recommended for this material have a predicted service of less than 30 minutes at concentrations of ten times (10x) the exposure limits. Actual service life will vary considerbly, depending on concentration levels, temperature, humidity, and work rate. This substance has poor warning properties. </w:t>
        <w:br/>
      </w:r>
      <w:r>
        <w:rPr>
          <w:b/>
          <w:bCs/>
        </w:rPr>
        <w:t>Skin Protection:</w:t>
      </w:r>
      <w:r>
        <w:rPr/>
        <w:t xml:space="preserve"> </w:t>
        <w:br/>
        <w:t xml:space="preserve">Wear impervious protective clothing, including boots, gloves, lab coat, apron or coveralls, as appropriate, to prevent skin contact. Neoprene is a recommended material for personal protective equipment. Natural rubber and polyvinyl chloride ARE NOT recommended materials for personal protective equipment. </w:t>
        <w:br/>
      </w:r>
      <w:r>
        <w:rPr>
          <w:b/>
          <w:bCs/>
        </w:rPr>
        <w:t>Eye Protection:</w:t>
      </w:r>
      <w:r>
        <w:rPr/>
        <w:t xml:space="preserve"> </w:t>
        <w:br/>
        <w:t xml:space="preserve">Use chemical safety goggles and/or a full face shield where splashing is possible. Maintain eye wash fountain and quick-drench facilities in work area. </w:t>
        <w:br/>
      </w:r>
      <w:r>
        <w:rPr>
          <w:b/>
          <w:bCs/>
        </w:rPr>
        <w:t>Other Control Measures:</w:t>
      </w:r>
      <w:r>
        <w:rPr/>
        <w:t xml:space="preserve"> </w:t>
        <w:br/>
        <w:t xml:space="preserve">Do not use closed circuit rebreathing system employing soda lime or other carbon dioxide absorber because of formation of toxic compounds capable of producing cranial nerve paralysis. See OSHA Standard for medical surveillance, record keeping, and reporting requirements for methylene chloride (29 CFR 1910.1052).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Chloroform-like odor. </w:t>
        <w:br/>
      </w:r>
      <w:r>
        <w:rPr>
          <w:b/>
          <w:bCs/>
        </w:rPr>
        <w:t>Solubility:</w:t>
      </w:r>
      <w:r>
        <w:rPr/>
        <w:t xml:space="preserve"> </w:t>
        <w:br/>
        <w:t xml:space="preserve">1.32 gm/100 gm water @ 20C. </w:t>
        <w:br/>
      </w:r>
      <w:r>
        <w:rPr>
          <w:b/>
          <w:bCs/>
        </w:rPr>
        <w:t>Specific Gravity:</w:t>
      </w:r>
      <w:r>
        <w:rPr/>
        <w:t xml:space="preserve"> </w:t>
        <w:br/>
        <w:t xml:space="preserve">1.318 @ 25C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39.8C (104F) </w:t>
        <w:br/>
      </w:r>
      <w:r>
        <w:rPr>
          <w:b/>
          <w:bCs/>
        </w:rPr>
        <w:t>Melting Point:</w:t>
      </w:r>
      <w:r>
        <w:rPr/>
        <w:t xml:space="preserve"> </w:t>
        <w:br/>
        <w:t xml:space="preserve">-97C (-143F) </w:t>
        <w:br/>
      </w:r>
      <w:r>
        <w:rPr>
          <w:b/>
          <w:bCs/>
        </w:rPr>
        <w:t>Vapor Density (Air=1):</w:t>
      </w:r>
      <w:r>
        <w:rPr/>
        <w:t xml:space="preserve"> </w:t>
        <w:br/>
        <w:t xml:space="preserve">2.9 </w:t>
        <w:br/>
      </w:r>
      <w:r>
        <w:rPr>
          <w:b/>
          <w:bCs/>
        </w:rPr>
        <w:t>Vapor Pressure (mm Hg):</w:t>
      </w:r>
      <w:r>
        <w:rPr/>
        <w:t xml:space="preserve"> </w:t>
        <w:br/>
        <w:t xml:space="preserve">350 @ 20C (68F) </w:t>
        <w:br/>
      </w:r>
      <w:r>
        <w:rPr>
          <w:b/>
          <w:bCs/>
        </w:rPr>
        <w:t>Evaporation Rate (BuAc=1):</w:t>
      </w:r>
      <w:r>
        <w:rPr/>
        <w:t xml:space="preserve"> </w:t>
        <w:br/>
        <w:t xml:space="preserve">27.5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Emits highly toxic fumes of phosgene when heated to decomposition. Decomposes in a flame or hot surface to form toxic gas phosgene and corrosive mists of hydrochloric acid. Carbon dioxide and carbon monoxide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Strong oxidizers, strong caustics, plastics, rubber, nitric acid, water + heat, and chemically active metals, such as aluminum and magnesium powder, sodium, potassium, and lithium. Avoid contact with open flames and electrical arcs. Liquid methylene chloride will attack some forms of plastics, rubber, and coatings. </w:t>
        <w:br/>
      </w:r>
      <w:r>
        <w:rPr>
          <w:b/>
          <w:bCs/>
        </w:rPr>
        <w:t>Conditions to Avoid:</w:t>
      </w:r>
      <w:r>
        <w:rPr/>
        <w:t xml:space="preserve"> </w:t>
        <w:br/>
        <w:t xml:space="preserve">Moisture, 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 xml:space="preserve">Dichloromethane: Oral rat LD50: 1600 mg/kg; inhalation rat LC50: 52 gm/m3; investigated as a tumorigen, mutagen, reproductive effector. </w:t>
        <w:br/>
      </w:r>
      <w:r>
        <w:rPr>
          <w:b/>
          <w:bCs/>
        </w:rPr>
        <w:t>Reproductive Toxicity:</w:t>
      </w:r>
      <w:r>
        <w:rPr/>
        <w:t xml:space="preserve"> </w:t>
        <w:br/>
        <w:t xml:space="preserve">Dichloromethane has been linked to spontaneous abortions in humans.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Methylene Chloride (75-09-2)      No         Yes             2B</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leach into groundwater. When released into the soil, this material is expected to quickly evaporate. When released into water, this material may biodegrade to a moderate extent. When released to water, this material is expected to quickly evaporate. This material has a log octanol-water partition coefficient of less than 3.0. This material is not expected to significantly bioaccumulate. When released into the air, this material may be moderately degraded by reaction with photochemically produced hydroxyl radicals. When released into the air, this material is expected to have a half-life of greater than 30 days. When released into the air, this material may be removed from the atmosphere to a moderate extent by wet deposition. </w:t>
        <w:br/>
      </w:r>
      <w:r>
        <w:rPr>
          <w:b/>
          <w:bCs/>
        </w:rPr>
        <w:t>Environmental Toxicity:</w:t>
      </w:r>
      <w:r>
        <w:rPr/>
        <w:t xml:space="preserve"> </w:t>
        <w:br/>
        <w:t xml:space="preserve">The LC50/96-hour values for fish are over 100 mg/l. This material is not expected to be toxic to aquatic lif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DICHLOROMETHANE </w:t>
        <w:br/>
      </w:r>
      <w:r>
        <w:rPr>
          <w:b/>
          <w:bCs/>
        </w:rPr>
        <w:t>Hazard Class:</w:t>
      </w:r>
      <w:r>
        <w:rPr/>
        <w:t xml:space="preserve"> 6.1 </w:t>
        <w:br/>
      </w:r>
      <w:r>
        <w:rPr>
          <w:b/>
          <w:bCs/>
        </w:rPr>
        <w:t>UN/NA:</w:t>
      </w:r>
      <w:r>
        <w:rPr/>
        <w:t xml:space="preserve"> UN1593 </w:t>
        <w:br/>
        <w:t xml:space="preserve">Packing Group: III </w:t>
        <w:br/>
      </w:r>
      <w:r>
        <w:rPr>
          <w:b/>
          <w:bCs/>
        </w:rPr>
        <w:t>Information reported for product/size:</w:t>
      </w:r>
      <w:r>
        <w:rPr/>
        <w:t xml:space="preserve"> 52L </w:t>
        <w:br/>
        <w:br/>
      </w:r>
      <w:r>
        <w:rPr>
          <w:b/>
          <w:bCs/>
        </w:rPr>
        <w:t>International (Water, I.M.O.)</w:t>
      </w:r>
      <w:r>
        <w:rPr/>
        <w:t xml:space="preserve"> </w:t>
        <w:br/>
        <w:t xml:space="preserve">----------------------------- </w:t>
        <w:br/>
      </w:r>
      <w:r>
        <w:rPr>
          <w:b/>
          <w:bCs/>
        </w:rPr>
        <w:t>Proper Shipping Name:</w:t>
      </w:r>
      <w:r>
        <w:rPr/>
        <w:t xml:space="preserve"> DICHLOROMETHANE </w:t>
        <w:br/>
      </w:r>
      <w:r>
        <w:rPr>
          <w:b/>
          <w:bCs/>
        </w:rPr>
        <w:t>Hazard Class:</w:t>
      </w:r>
      <w:r>
        <w:rPr/>
        <w:t xml:space="preserve"> 6.1 </w:t>
        <w:br/>
      </w:r>
      <w:r>
        <w:rPr>
          <w:b/>
          <w:bCs/>
        </w:rPr>
        <w:t>UN/NA:</w:t>
      </w:r>
      <w:r>
        <w:rPr/>
        <w:t xml:space="preserve"> UN1593 </w:t>
        <w:br/>
        <w:t xml:space="preserve">Packing Group: III </w:t>
        <w:br/>
      </w:r>
      <w:r>
        <w:rPr>
          <w:b/>
          <w:bCs/>
        </w:rPr>
        <w:t>Information reported for product/size:</w:t>
      </w:r>
      <w:r>
        <w:rPr/>
        <w:t xml:space="preserve"> 52L </w:t>
        <w:br/>
        <w:br/>
      </w:r>
      <w:r>
        <w:rPr>
          <w:b/>
          <w:bCs/>
        </w:rPr>
        <w:t>International (Air, I.C.A.O.)</w:t>
      </w:r>
      <w:r>
        <w:rPr/>
        <w:t xml:space="preserve"> </w:t>
        <w:br/>
        <w:t xml:space="preserve">----------------------------- </w:t>
        <w:br/>
      </w:r>
      <w:r>
        <w:rPr>
          <w:b/>
          <w:bCs/>
        </w:rPr>
        <w:t>Proper Shipping Name:</w:t>
      </w:r>
      <w:r>
        <w:rPr/>
        <w:t xml:space="preserve"> DICHLOROMETHANE </w:t>
        <w:br/>
      </w:r>
      <w:r>
        <w:rPr>
          <w:b/>
          <w:bCs/>
        </w:rPr>
        <w:t>Hazard Class:</w:t>
      </w:r>
      <w:r>
        <w:rPr/>
        <w:t xml:space="preserve"> 6.1 </w:t>
        <w:br/>
      </w:r>
      <w:r>
        <w:rPr>
          <w:b/>
          <w:bCs/>
        </w:rPr>
        <w:t>UN/NA:</w:t>
      </w:r>
      <w:r>
        <w:rPr/>
        <w:t xml:space="preserve"> UN1593 </w:t>
        <w:br/>
        <w:t xml:space="preserve">Packing Group: III </w:t>
        <w:br/>
      </w:r>
      <w:r>
        <w:rPr>
          <w:b/>
          <w:bCs/>
        </w:rPr>
        <w:t>Information reported for product/size:</w:t>
      </w:r>
      <w:r>
        <w:rPr/>
        <w:t xml:space="preserve"> 52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Methylene Chloride (75-09-2)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Methylene Chloride (75-09-2)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Methylene Chloride (75-09-2)        No    No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Methylene Chloride (75-09-2)                1000       U080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Reactivity: No          (Pure / Liquid)</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2Z </w:t>
        <w:br/>
      </w:r>
      <w:r>
        <w:rPr>
          <w:b/>
          <w:bCs/>
        </w:rPr>
        <w:t>Poison Schedule:</w:t>
      </w:r>
      <w:r>
        <w:rPr/>
        <w:t xml:space="preserve"> S5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WARNING! HARMFUL IF SWALLOWED, INHALED OR ABSORBED THROUGH SKIN. AFFECTS CENTRAL NERVOUS SYSTEM, LIVER, CARDIOVASCULAR SYSTEM, AND BLOOD. CAUSES IRRITATION TO SKIN, EYES AND RESPIRATORY TRACT. SUSPECT CANCER HAZARD. MAY CAUSE CANCER. Risk of cancer depends on level and duration of exposure. </w:t>
        <w:br/>
      </w:r>
    </w:p>
    <w:p>
      <w:pPr>
        <w:pStyle w:val="Normal"/>
        <w:rPr/>
      </w:pPr>
      <w:r>
        <w:rPr>
          <w:b/>
          <w:bCs/>
        </w:rPr>
        <w:t>Label Precautions:</w:t>
      </w:r>
      <w:r>
        <w:rPr/>
        <w:t xml:space="preserve"> </w:t>
        <w:br/>
        <w:t>Do not breathe vapor.</w:t>
        <w:br/>
        <w:t>Keep container closed.</w:t>
        <w:br/>
        <w:t>Use only with adequate ventilation.</w:t>
        <w:br/>
        <w:t>Wash thoroughly after handling.</w:t>
        <w:br/>
        <w:t>Keep away from heat and flame.</w:t>
        <w:br/>
        <w:t xml:space="preserve">Do not get in eyes, on skin, or on clothing. </w:t>
        <w:br/>
      </w:r>
      <w:r>
        <w:rPr>
          <w:b/>
          <w:bCs/>
        </w:rPr>
        <w:t>Label First Aid:</w:t>
      </w:r>
      <w:r>
        <w:rPr/>
        <w:t xml:space="preserve"> </w:t>
        <w:br/>
        <w:t xml:space="preserve">If swallowed, DO NOT INDUCE VOMITING. Give large quantities of water.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14.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7:59:00Z</dcterms:created>
  <dc:creator>Michael Grivette</dc:creator>
  <dc:description/>
  <cp:keywords/>
  <dc:language>en-US</dc:language>
  <cp:lastModifiedBy>Michael Grivette</cp:lastModifiedBy>
  <dcterms:modified xsi:type="dcterms:W3CDTF">2008-03-02T08:07:00Z</dcterms:modified>
  <cp:revision>2</cp:revision>
  <dc:subject/>
  <dc:title>MSDS Number: M4420 * * * * * Effective Date: 10/06/05 * * * * * Supercedes: 05/14/03 </dc:title>
</cp:coreProperties>
</file>